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августа  2010 г.  </w:t>
        <w:tab/>
        <w:tab/>
        <w:tab/>
        <w:tab/>
        <w:t xml:space="preserve">                                                                  № 227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Морозова Н.А. 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знецова Т.П.  – начальник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 работ по ремонту тротуарной дорожки по ул. Ленина в городе Югорске  (запрос котировок   от 17.08.2010 № 1584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9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асть,  г. Югорск, ул. Ленина.</w:t>
      </w:r>
    </w:p>
    <w:p>
      <w:pPr>
        <w:pStyle w:val="21"/>
        <w:tabs>
          <w:tab w:val="clear" w:pos="708"/>
          <w:tab w:val="left" w:pos="9873" w:leader="none"/>
        </w:tabs>
        <w:spacing w:lineRule="auto" w:line="240"/>
        <w:ind w:left="195" w:hanging="0"/>
        <w:jc w:val="both"/>
        <w:rPr/>
      </w:pPr>
      <w:r>
        <w:rPr/>
        <w:t xml:space="preserve">     </w:t>
      </w:r>
      <w:r>
        <w:rPr/>
        <w:t xml:space="preserve">4.3 Срок выполнения работ: </w:t>
      </w:r>
      <w:r>
        <w:rPr>
          <w:color w:val="000000"/>
        </w:rPr>
        <w:t>с момента заключения  муниципального контракта до 25.09.2010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Максимальная цена муниципального контракта:  97 330</w:t>
      </w:r>
      <w:r>
        <w:rPr>
          <w:color w:val="000000"/>
          <w:sz w:val="24"/>
          <w:szCs w:val="24"/>
        </w:rPr>
        <w:t xml:space="preserve">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TextBodyIndent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9165" w:leader="none"/>
        </w:tabs>
        <w:spacing w:lineRule="auto" w:line="240"/>
        <w:ind w:left="195" w:hanging="0"/>
        <w:jc w:val="both"/>
        <w:rPr/>
      </w:pPr>
      <w:r>
        <w:rPr/>
        <w:t xml:space="preserve"> 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Normal"/>
        <w:widowControl/>
        <w:suppressAutoHyphens w:val="true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8 Гарантийный срок на выполненные работы: устанавливается в 12 календарных месяцев с момента подписания справки стоимости выполненных работ и затрат Муниципальным заказчиком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26» августа  2010г. 10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Югорскэнергогаз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часов 24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Коломеец Сергей Никола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 ул.Калинина, д.20, кв.1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5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оломеец Сергей Николаевич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о проведении запроса котировок (предложенная цена превышает максимальную цену контракта) 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97 300 (девяносто семь тысяч триста)  рублей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6.3. Признать победителями  в проведении запроса котировок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95"/>
        <w:gridCol w:w="5194"/>
      </w:tblGrid>
      <w:tr>
        <w:trPr>
          <w:trHeight w:val="4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Югорскэнергогаз»</w:t>
            </w:r>
          </w:p>
        </w:tc>
      </w:tr>
      <w:tr>
        <w:trPr>
          <w:trHeight w:val="4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  3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августа  2010г. №227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В.В. Гра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С.Д Голин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В.К. Бандурин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 Т.П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_____________________ Л.С.</w:t>
      </w:r>
      <w:r>
        <w:rPr>
          <w:sz w:val="24"/>
          <w:szCs w:val="24"/>
        </w:rPr>
        <w:t xml:space="preserve">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тировочной заявк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 xml:space="preserve">от «27» августа  2010 г.  № 227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выполнение  работ по ремонту тротуарной дорожки по ул. Ленина в городе Югорске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рос котировок   от 17.08.2010 № 1584)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казчик: Департамент жилищно-коммунального и строительного комплекса администрации города Югорска.  </w:t>
      </w:r>
    </w:p>
    <w:tbl>
      <w:tblPr>
        <w:tblW w:w="10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5"/>
        <w:gridCol w:w="2937"/>
        <w:gridCol w:w="879"/>
        <w:gridCol w:w="1101"/>
        <w:gridCol w:w="1620"/>
        <w:gridCol w:w="1674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37" w:leader="none"/>
                <w:tab w:val="left" w:pos="1938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37" w:leader="none"/>
                <w:tab w:val="left" w:pos="1938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горскэнергогаз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42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rPr/>
            </w:pPr>
            <w:r>
              <w:rPr>
                <w:rFonts w:eastAsia="SimSun;Arial Unicode MS" w:cs="Arial"/>
                <w:kern w:val="2"/>
              </w:rPr>
              <w:t>Выполнение работ по ремонту тротуарной      дорожки по ул.    Ленина</w:t>
            </w:r>
            <w:r>
              <w:rPr>
                <w:rFonts w:eastAsia="SimSun;Arial Unicode MS" w:cs="Arial"/>
                <w:kern w:val="2"/>
                <w:shd w:fill="FFFFFF" w:val="clear"/>
              </w:rPr>
              <w:t xml:space="preserve"> в городе Югорс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Демонтаж тротуарных пл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8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Погрузочные работы  при автомобильных перевозках: Изделия из сборного железобетона, бетона, массой до 5 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Разгрузочные работы  при автомобильных перевозках: Изделия из сборного железобетона, бетона, массой до 5 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Перевозка грузов автотранспортом на  расстояние перевозки 6 к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Устройство бетонных плитных тротуаров с заполнением швов: цементным раствором (без стоимости плит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kern w:val="2"/>
                <w:sz w:val="16"/>
                <w:szCs w:val="16"/>
              </w:rPr>
              <w:t>Устройство бетонных заделок к ТК — Устройство бетонной подготов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 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  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  400</w:t>
            </w:r>
          </w:p>
        </w:tc>
      </w:tr>
      <w:tr>
        <w:trPr>
          <w:trHeight w:val="537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311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274" w:leader="none"/>
              </w:tabs>
              <w:snapToGrid w:val="false"/>
              <w:spacing w:lineRule="auto" w:line="240" w:before="0" w:after="120"/>
              <w:ind w:left="12" w:right="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25.09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- гарантийный срок устанавливается в 12 календарных месяцев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мента подписания справки стоимости выполненных работ и затрат Муниципальным заказчик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Заявка не соответствует требованиям, установленным в извещении о проведении запроса котировок (предложенная цена превышает максимальную цену контрак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Lullis_ER</dc:creator>
  <dc:description/>
  <cp:keywords/>
  <dc:language>en-US</dc:language>
  <cp:lastModifiedBy>Lullis_ER</cp:lastModifiedBy>
  <dcterms:modified xsi:type="dcterms:W3CDTF">2010-08-27T09:28:00Z</dcterms:modified>
  <cp:revision>1</cp:revision>
  <dc:subject/>
  <dc:title>Муниципальное образование  городской округ –город Югорск</dc:title>
</cp:coreProperties>
</file>